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Академика Негина, д.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3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:00 до 14: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Академика Негина, д.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по отбору управляющей компании для управления многоквартирным домом от 16.07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7.09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59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07.12.2021г. №52/2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 428,2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3,15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7.12.2021г. №52/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 086,1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3,8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6.12.2021г. №56/8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 888,2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137,3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93,62 руб./Гка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6.12.2021г. №56/7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2 057,4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080,58 руб./Гка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 руб./кВт·ч</w:t>
            </w:r>
          </w:p>
          <w:p>
            <w:pPr>
              <w:pStyle w:val="Normal"/>
              <w:jc w:val="center"/>
              <w:rPr/>
            </w:pPr>
            <w:r>
              <w:rPr/>
              <w:t>Ночь – 1,47 руб./кВт·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14.12.2021 г. №55/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 590,95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3,18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56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3,46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22 года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56 от 30.12.202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7 092,29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2 по 31 декабря 2023</w:t>
            </w:r>
          </w:p>
          <w:p>
            <w:pPr>
              <w:pStyle w:val="Normal"/>
              <w:jc w:val="center"/>
              <w:rPr/>
            </w:pPr>
            <w:r>
              <w:rPr>
                <w:shd w:fill="F8F9F6" w:val="clear"/>
              </w:rPr>
              <w:t>643,92</w:t>
            </w:r>
            <w:r>
              <w:rPr/>
              <w:t xml:space="preserve">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 51/7 от 30.11.202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726 353,6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590 991,7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3-03-21T11:57:00Z</dcterms:modified>
  <cp:revision>46</cp:revision>
  <dc:subject/>
  <dc:title/>
</cp:coreProperties>
</file>