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3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 116,5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 180,0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6 209,0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 744 978,97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287,52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 510,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055 893,5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854 135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13T08:30:00Z</dcterms:modified>
  <cp:revision>44</cp:revision>
  <dc:subject/>
  <dc:title/>
</cp:coreProperties>
</file>