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7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 798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 836,6</w:t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 366,3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 785,5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 251,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 810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79 830,9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86 647,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3:11:00Z</dcterms:modified>
  <cp:revision>82</cp:revision>
  <dc:subject/>
  <dc:title/>
</cp:coreProperties>
</file>