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3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 098,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 996,58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 486,9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8 121,8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600,00</w:t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 927,7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426 426,5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015 351,9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13T12:06:00Z</dcterms:modified>
  <cp:revision>76</cp:revision>
  <dc:subject/>
  <dc:title/>
</cp:coreProperties>
</file>