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20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0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 426,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 420,7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 149,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 380,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002,1</w:t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 319,6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80 697,9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97 157,0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0T13:32:00Z</dcterms:modified>
  <cp:revision>50</cp:revision>
  <dc:subject/>
  <dc:title/>
</cp:coreProperties>
</file>