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 292,7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 992,7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 638,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3 843,5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012,8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322,7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05 102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34 124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0T08:41:00Z</dcterms:modified>
  <cp:revision>43</cp:revision>
  <dc:subject/>
  <dc:title/>
</cp:coreProperties>
</file>