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 01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4.01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н от 01.03.2014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 644,6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2 103,3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 129,3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0 636,2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 269,46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71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 070,8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10 116,2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33 344,2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1:51:00Z</dcterms:modified>
  <cp:revision>61</cp:revision>
  <dc:subject/>
  <dc:title/>
</cp:coreProperties>
</file>