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в соответствии с Приказом Минстроя РФ от 31.07.2014 №411/ПР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управляющей компании по многоквартирному дом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л. Нижегородская, г. Саров, ул. Зернова, д. 9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1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Саров</w:t>
        <w:tab/>
        <w:tab/>
        <w:tab/>
        <w:tab/>
        <w:tab/>
        <w:tab/>
        <w:tab/>
        <w:tab/>
        <w:tab/>
        <w:tab/>
        <w:tab/>
        <w:tab/>
        <w:tab/>
        <w:t>«16» марта 2022 года</w:t>
      </w:r>
    </w:p>
    <w:p>
      <w:pPr>
        <w:pStyle w:val="Normal"/>
        <w:jc w:val="center"/>
        <w:rPr/>
      </w:pPr>
      <w:r>
        <w:rPr/>
      </w:r>
    </w:p>
    <w:tbl>
      <w:tblPr>
        <w:tblW w:w="14034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425"/>
        <w:gridCol w:w="3119"/>
        <w:gridCol w:w="3230"/>
        <w:gridCol w:w="739"/>
        <w:gridCol w:w="3969"/>
      </w:tblGrid>
      <w:tr>
        <w:trPr>
          <w:trHeight w:val="653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N п/п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параметр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исание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четный перио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bookmarkStart w:id="0" w:name="Par59"/>
            <w:bookmarkEnd w:id="0"/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лное наименование юридического лица (согласно уставу организации)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Эксплуатация-Инжиниринг»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ксплуатация-Инжиниринг»</w:t>
            </w:r>
          </w:p>
        </w:tc>
      </w:tr>
      <w:tr>
        <w:trPr>
          <w:trHeight w:val="539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.И.О. руководителя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енеральный директор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ов Денис Анатольевич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й государственный регистрационный номер/основной государственный регистрационный номер индивидуального предпринимателя 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25400160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448797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Юридический адрес юридического лица 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9 Нижегородская область, г.Саров, ул.Силкина, д.31, пом.1, оф.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актический адрес юридического лиц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9 Нижегородская область, г.Саров, ул.Силкина, д.31, пом.1, оф.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электронной почт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rov@mail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фициальный сайт в сети Интернет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esarov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актные телефоны, факс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/Ф 8(83130) 6-71-17, 6-87-8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офиса, диспетчерской служб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.00 до 18.00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с 13.00 до 14.0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аварийной служб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  <w:p>
            <w:pPr>
              <w:pStyle w:val="Normal"/>
              <w:jc w:val="center"/>
              <w:rPr/>
            </w:pPr>
            <w:r>
              <w:rPr/>
              <w:t>3-26-4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ицензия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4 от 22.05.2015 года выдана Государственная жилищная инспекция Нижегородской области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ее количество МКД, находящихся в управлении, шт.</w:t>
            </w:r>
          </w:p>
          <w:p>
            <w:pPr>
              <w:pStyle w:val="Normal"/>
              <w:rPr/>
            </w:pPr>
            <w:r>
              <w:rPr/>
              <w:t>(на дату заполнения отчета)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МК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аров, ул.Зернова, д.9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7. 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 постройки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этаже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подъездов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вал/цоколь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кол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ип дом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касно-монолитный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лифт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, 1 ш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ая площадь дома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2,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жилых помещени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жилых помещений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,3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нежилых помещени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нежилых помещений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,3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помещений, входящих в состав общего имуществ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3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кумент, подтверждающий выбранный способ управления МК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бщего собрания собственников от 25.02.2014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говор управления 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/н от 01.04.2014г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та за содержание жилья, руб./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,45 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 выполненных работ по содержанию МКД: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иодичност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лестничных клеток</w:t>
            </w:r>
          </w:p>
        </w:tc>
        <w:tc>
          <w:tcPr>
            <w:tcW w:w="793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гласно договору управления МКД, графика проведения рабо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мусорокамеры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прилегающей территории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технических осмотров общего имущества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в исправном состоянии конструктивных элементов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, обследование, регулировка и наладка внутридомовых инженерных систем.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 лифтового оборудования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варийное обслуживание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сбора, вывоза и утилизации ТКО.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ы по текущему ремонту общего имущества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ммунальных услуг, поставщик, тариф: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рмативный акт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числено за отчетный период, руб.</w:t>
            </w:r>
          </w:p>
          <w:p>
            <w:pPr>
              <w:pStyle w:val="Normal"/>
              <w:jc w:val="center"/>
              <w:rPr/>
            </w:pPr>
            <w:r>
              <w:rPr/>
              <w:t>(объем * на тариф)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С</w:t>
            </w:r>
          </w:p>
          <w:p>
            <w:pPr>
              <w:pStyle w:val="Normal"/>
              <w:rPr/>
            </w:pPr>
            <w:r>
              <w:rPr/>
              <w:t>МУП «Горводоканал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8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6.11.2020г. №47/6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4 126,3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отведение </w:t>
            </w:r>
          </w:p>
          <w:p>
            <w:pPr>
              <w:pStyle w:val="Normal"/>
              <w:rPr/>
            </w:pPr>
            <w:r>
              <w:rPr/>
              <w:t>МУП «Горводоканал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8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6.11.2020г. №47/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2 818,5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С</w:t>
            </w:r>
          </w:p>
          <w:p>
            <w:pPr>
              <w:pStyle w:val="Normal"/>
              <w:rPr/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59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18.12.2020г. №53; 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2 262,78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  <w:p>
            <w:pPr>
              <w:pStyle w:val="Normal"/>
              <w:rPr/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1993,6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18.12.2020г. №53; 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78 970,19</w:t>
            </w:r>
          </w:p>
        </w:tc>
      </w:tr>
      <w:tr>
        <w:trPr>
          <w:trHeight w:val="783" w:hRule="atLeast"/>
        </w:trPr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тво</w:t>
            </w:r>
          </w:p>
          <w:p>
            <w:pPr>
              <w:pStyle w:val="Normal"/>
              <w:rPr/>
            </w:pPr>
            <w:r>
              <w:rPr/>
              <w:t>АО «Саровская электр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День - 2,99</w:t>
            </w:r>
          </w:p>
          <w:p>
            <w:pPr>
              <w:pStyle w:val="Normal"/>
              <w:jc w:val="center"/>
              <w:rPr/>
            </w:pPr>
            <w:r>
              <w:rPr/>
              <w:t>Ночь – 1,47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18.12.2020 г. №54/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 979,27</w:t>
            </w:r>
          </w:p>
        </w:tc>
      </w:tr>
      <w:tr>
        <w:trPr>
          <w:trHeight w:val="599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День – 5,78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Ночь – 3,02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уб./кВт·ч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ращение с ТК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ОО «МСК-НТ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 xml:space="preserve">609,8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>Указ Губернатора Нижегородской области №219 от 30.12.202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182 801,2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просроченной задолженности перед поставщиками услуг (ресурсов), руб. Наличие актов сверки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сроченная задолженность отсутствует.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кты сверки на конец отчетного периода имею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начислено собственникам МКД, за отчетный период, (включая плату за содержание и ресурсы) руб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 260 434,0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оплачено собственниками МКД, за отчетный период, (включая плату за содержание и ресурсы), руб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101 694,41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условия договора управления МКД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шения отсутствуют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периодичности и качества предоставления коммунальных услуг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ш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б изменении перечня работ, услуг по надлежащему содержанию и ремонту общего имущества собственников МКД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мен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 обращениях собственников МКД (предложения, заявления, жалобы)*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*Указаны обращения собственников в письменной и устной форме. Обращения отражены в «Журнале обращений»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тупило/рассмотрено за отчетный перио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дложений - 3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явлений -2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Жалоб -9;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договоров об использовании общего имущества. Суммы договоров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говора отсутствуют. Общее имущество не используе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 формировании фонда капитального ремонта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енежные средства начисляются и уплачиваются собственниками МКД в Фонд капитального ремонта Нижегородской области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взысканий, штрафов, иных санкций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зыскания, штрафы отсутствуют.</w:t>
            </w:r>
          </w:p>
        </w:tc>
      </w:tr>
    </w:tbl>
    <w:p>
      <w:pPr>
        <w:pStyle w:val="Normal"/>
        <w:rPr/>
      </w:pPr>
      <w:r>
        <w:rPr/>
      </w:r>
      <w:bookmarkStart w:id="1" w:name="Par1392"/>
      <w:bookmarkStart w:id="2" w:name="Par1392"/>
      <w:bookmarkEnd w:id="2"/>
    </w:p>
    <w:sectPr>
      <w:type w:val="nextPage"/>
      <w:pgSz w:orient="landscape" w:w="16838" w:h="11906"/>
      <w:pgMar w:left="1418" w:right="1245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выноски Знак"/>
    <w:qFormat/>
    <w:rPr>
      <w:rFonts w:ascii="Segoe UI" w:hAnsi="Segoe UI" w:eastAsia="Times New Roman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03:00Z</dcterms:created>
  <dc:creator>Марина</dc:creator>
  <dc:description/>
  <cp:keywords/>
  <dc:language>en-US</dc:language>
  <cp:lastModifiedBy>natasha</cp:lastModifiedBy>
  <cp:lastPrinted>2020-03-03T10:54:00Z</cp:lastPrinted>
  <dcterms:modified xsi:type="dcterms:W3CDTF">2022-03-15T08:31:00Z</dcterms:modified>
  <cp:revision>38</cp:revision>
  <dc:subject/>
  <dc:title/>
</cp:coreProperties>
</file>