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ул. Зернова, д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февраля 2022 года</w:t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3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1.02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 377,06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 718,0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 131,0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 022,22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669,4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>
                <w:shd w:fill="F8F9F6" w:val="clear"/>
              </w:rPr>
              <w:t xml:space="preserve">609,88 </w:t>
            </w: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87 985,2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  <w:tc>
          <w:tcPr>
            <w:tcW w:w="3969" w:type="dxa"/>
            <w:tcBorders/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30.12.20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64 505,38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15 876,73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18:00Z</dcterms:modified>
  <cp:revision>36</cp:revision>
  <dc:subject/>
  <dc:title/>
</cp:coreProperties>
</file>