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Зернова, д. 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6» февраля 2022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Зернова, д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,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,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4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12.0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2 908,7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6.11.2020г. №47/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9 465,1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0 075,6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993,6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г. №53; 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4 931,13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</w:t>
            </w:r>
          </w:p>
          <w:p>
            <w:pPr>
              <w:pStyle w:val="Normal"/>
              <w:jc w:val="center"/>
              <w:rPr/>
            </w:pPr>
            <w:r>
              <w:rPr/>
              <w:t>Ночь – 1,47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 900,75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02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19 от 30.12.202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3 335,1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90 405,5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095 498,1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0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0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natasha</cp:lastModifiedBy>
  <cp:lastPrinted>2020-03-03T10:54:00Z</cp:lastPrinted>
  <dcterms:modified xsi:type="dcterms:W3CDTF">2022-03-15T08:08:00Z</dcterms:modified>
  <cp:revision>38</cp:revision>
  <dc:subject/>
  <dc:title/>
</cp:coreProperties>
</file>