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 412,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 143,2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 910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 390,6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568,7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554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71 928,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47 973,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8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9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33:00Z</dcterms:modified>
  <cp:revision>36</cp:revision>
  <dc:subject/>
  <dc:title/>
</cp:coreProperties>
</file>