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825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884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 511,8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 314,49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150,40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 859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95 113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79 130,5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10:05:00Z</dcterms:modified>
  <cp:revision>37</cp:revision>
  <dc:subject/>
  <dc:title/>
</cp:coreProperties>
</file>