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 70, кор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2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 70, кор.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4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брания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 209,7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 184,5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 252,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 154,43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 279,08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 352,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92 066,8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046 204,4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natasha</cp:lastModifiedBy>
  <cp:lastPrinted>2020-03-03T10:54:00Z</cp:lastPrinted>
  <dcterms:modified xsi:type="dcterms:W3CDTF">2022-03-15T10:03:00Z</dcterms:modified>
  <cp:revision>32</cp:revision>
  <dc:subject/>
  <dc:title/>
</cp:coreProperties>
</file>