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ов, ул. Садовая, д. 68, корп.4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 204,8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 880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 809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 428,1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14,2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092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60 333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5 184,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10:02:00Z</dcterms:modified>
  <cp:revision>37</cp:revision>
  <dc:subject/>
  <dc:title/>
</cp:coreProperties>
</file>