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Садовая, д. 68, корп.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2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Садовая, д. 68, корп.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3/к  по отбору управляющей компании для управления многоквартирным домом от 18.12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1.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 879,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 222,7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8 288,8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993,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 353,58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</w:t>
            </w:r>
          </w:p>
          <w:p>
            <w:pPr>
              <w:pStyle w:val="Normal"/>
              <w:jc w:val="center"/>
              <w:rPr/>
            </w:pPr>
            <w:r>
              <w:rPr/>
              <w:t>Ночь – 1,47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 г. №54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 752,42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0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19 от 30.12.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 098,1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073 179,5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3 144,3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3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natasha</cp:lastModifiedBy>
  <cp:lastPrinted>2020-03-03T10:54:00Z</cp:lastPrinted>
  <dcterms:modified xsi:type="dcterms:W3CDTF">2022-03-15T10:00:00Z</dcterms:modified>
  <cp:revision>35</cp:revision>
  <dc:subject/>
  <dc:title/>
</cp:coreProperties>
</file>