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9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077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 183,4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 762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 434,9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918,5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896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79 457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83 974,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58:00Z</dcterms:modified>
  <cp:revision>35</cp:revision>
  <dc:subject/>
  <dc:title/>
</cp:coreProperties>
</file>