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/к конкурса по отбору управляющей компании для управления многоквартирным домом от 18.1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0.03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 854,5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 476,9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 205,2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 944,08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479,52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 386,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5 418,0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25 392,5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9:55:00Z</dcterms:modified>
  <cp:revision>33</cp:revision>
  <dc:subject/>
  <dc:title/>
</cp:coreProperties>
</file>