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66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66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р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3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 106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 919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 313,3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 875,3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493,52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 472,8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61 933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36 508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53:00Z</dcterms:modified>
  <cp:revision>35</cp:revision>
  <dc:subject/>
  <dc:title/>
</cp:coreProperties>
</file>