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г. Саров, ул. Садовая, д.66, корп.2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 850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 385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 758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03 323,7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931,4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4 594,7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63 016,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06 202,9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51:00Z</dcterms:modified>
  <cp:revision>36</cp:revision>
  <dc:subject/>
  <dc:title/>
</cp:coreProperties>
</file>