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6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ул. Садовая, д. 66, корп.1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 665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 044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 133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08 104,2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573,9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 862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69 384,7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9 125,5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49:00Z</dcterms:modified>
  <cp:revision>41</cp:revision>
  <dc:subject/>
  <dc:title/>
</cp:coreProperties>
</file>