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Павлика Морозова, д.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Павлика Морозова, д.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 377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 286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 996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 523,1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11,9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 853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68 472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41 888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45:00Z</dcterms:modified>
  <cp:revision>35</cp:revision>
  <dc:subject/>
  <dc:title/>
</cp:coreProperties>
</file>