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Академика Негина, д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по отбору управляющей компании для управления многоквартирным до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6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 073,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 066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 375,4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9 947,67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731,7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 231,5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43 859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01 201,0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9:39:00Z</dcterms:modified>
  <cp:revision>35</cp:revision>
  <dc:subject/>
  <dc:title/>
</cp:coreProperties>
</file>