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565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 968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 287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 675,7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026,67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 965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8 675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12 991,3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15:00Z</dcterms:modified>
  <cp:revision>36</cp:revision>
  <dc:subject/>
  <dc:title/>
</cp:coreProperties>
</file>