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пр. Музрукова, д. 39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39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0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 342,8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 314,8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2 990,3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 478 795,74 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5 592,69 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 995,6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765 917,9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578 584,5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8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6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9:12:00Z</dcterms:modified>
  <cp:revision>32</cp:revision>
  <dc:subject/>
  <dc:title/>
</cp:coreProperties>
</file>