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9 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6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6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 351,15</w:t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 965,6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 231,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 314,16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13,26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 620,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4 609,5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 777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4T12:56:00Z</dcterms:modified>
  <cp:revision>61</cp:revision>
  <dc:subject/>
  <dc:title/>
</cp:coreProperties>
</file>