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5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 222,58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 814,2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 488,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 329,6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692,63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 459,9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39 118,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40 483,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4T12:52:00Z</dcterms:modified>
  <cp:revision>62</cp:revision>
  <dc:subject/>
  <dc:title/>
</cp:coreProperties>
</file>