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 246,02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 185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 586,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 889,1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20,7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 248,8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 804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 879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2:49:00Z</dcterms:modified>
  <cp:revision>74</cp:revision>
  <dc:subject/>
  <dc:title/>
</cp:coreProperties>
</file>