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 083,87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 216,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 747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2 866,7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94,8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 959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09 079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9 043,6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45:00Z</dcterms:modified>
  <cp:revision>51</cp:revision>
  <dc:subject/>
  <dc:title/>
</cp:coreProperties>
</file>