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 744,28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002,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64,8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 812,5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27,0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 248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5 177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5 661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42:00Z</dcterms:modified>
  <cp:revision>71</cp:revision>
  <dc:subject/>
  <dc:title/>
</cp:coreProperties>
</file>