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 89,45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 972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636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 116,37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 844,9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577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9 778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3 256,4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2-03-17T06:11:00Z</dcterms:modified>
  <cp:revision>71</cp:revision>
  <dc:subject/>
  <dc:title/>
</cp:coreProperties>
</file>