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 551,07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 458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 738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 743,56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703,0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 230,0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0 737,8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4 153,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4T12:36:00Z</dcterms:modified>
  <cp:revision>67</cp:revision>
  <dc:subject/>
  <dc:title/>
</cp:coreProperties>
</file>