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 670,91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 468,4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 171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 940,47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25,8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 782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82 090,3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5 438,6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4:39:00Z</dcterms:modified>
  <cp:revision>60</cp:revision>
  <dc:subject/>
  <dc:title/>
</cp:coreProperties>
</file>