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 114,6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 050,9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 042,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8 951,2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743,72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 507,9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 121 067,58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 062,3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4T12:14:00Z</dcterms:modified>
  <cp:revision>46</cp:revision>
  <dc:subject/>
  <dc:title/>
</cp:coreProperties>
</file>