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16,38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 844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095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 269,1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7,8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 063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 359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 987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2-03-17T06:17:00Z</dcterms:modified>
  <cp:revision>75</cp:revision>
  <dc:subject/>
  <dc:title/>
</cp:coreProperties>
</file>