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ул. Лесная, д. 3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2» марта 2022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ров, ул.Лесная, д.3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9,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,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24.01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/н от 01.03.2014г.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45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6.11.2020г. №47/6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 119,8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6.11.2020г. №47/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2 317,8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59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8.12.2020г. №53; 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2 745,0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993,6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18.12.2020г. №53; 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6 640,85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2,99</w:t>
            </w:r>
          </w:p>
          <w:p>
            <w:pPr>
              <w:pStyle w:val="Normal"/>
              <w:jc w:val="center"/>
              <w:rPr/>
            </w:pPr>
            <w:r>
              <w:rPr/>
              <w:t>Ночь – 1,47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18.12.2020 г. №54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 163,33</w:t>
            </w:r>
          </w:p>
        </w:tc>
      </w:tr>
      <w:tr>
        <w:trPr>
          <w:trHeight w:val="59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5,7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3,02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09,8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219 от 30.12.20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 426,1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216 449,6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9 465,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2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2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3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natasha</cp:lastModifiedBy>
  <cp:lastPrinted>2020-03-03T10:54:00Z</cp:lastPrinted>
  <dcterms:modified xsi:type="dcterms:W3CDTF">2022-03-15T08:40:00Z</dcterms:modified>
  <cp:revision>48</cp:revision>
  <dc:subject/>
  <dc:title/>
</cp:coreProperties>
</file>