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1.04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917,8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 930,7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 383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 457,4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357,8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169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26 018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19 431,8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38:00Z</dcterms:modified>
  <cp:revision>41</cp:revision>
  <dc:subject/>
  <dc:title/>
</cp:coreProperties>
</file>