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8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 819,0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 627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 172,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 812,29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530,47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 559,8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15 207,3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49 363,9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6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8:36:00Z</dcterms:modified>
  <cp:revision>48</cp:revision>
  <dc:subject/>
  <dc:title/>
</cp:coreProperties>
</file>