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5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 894,9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 822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8 330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 135,7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706,51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 986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6 708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52 372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6;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15T14:17:00Z</dcterms:modified>
  <cp:revision>33</cp:revision>
  <dc:subject/>
  <dc:title/>
</cp:coreProperties>
</file>