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 499,4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 207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4 723,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 531,5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322,0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 673,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79 227,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00 822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09T13:46:00Z</dcterms:modified>
  <cp:revision>27</cp:revision>
  <dc:subject/>
  <dc:title/>
</cp:coreProperties>
</file>