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Садовая, д. 70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70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5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 730,7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 393,5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7 230,2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3 970,76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 593,28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1 543,0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08 964,9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57 877,1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01T14:39:00Z</dcterms:modified>
  <cp:revision>35</cp:revision>
  <dc:subject/>
  <dc:title/>
</cp:coreProperties>
</file>