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70, кор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 112,8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 864,3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 684,9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 039,5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 454,17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 433,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17 590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96 814,2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1T14:31:00Z</dcterms:modified>
  <cp:revision>30</cp:revision>
  <dc:subject/>
  <dc:title/>
</cp:coreProperties>
</file>