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Садовая, д. 68, корп.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ров, ул. Садовая, д. 68, корп.4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5.08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5.08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 467,4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 122,3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 591,9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 171,19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370,31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 512,1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31 406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28 662,9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04T07:55:00Z</dcterms:modified>
  <cp:revision>35</cp:revision>
  <dc:subject/>
  <dc:title/>
</cp:coreProperties>
</file>