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к 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 811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 065,8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 21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 003,4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 660,7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 070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76 055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7 350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4T07:45:00Z</dcterms:modified>
  <cp:revision>33</cp:revision>
  <dc:subject/>
  <dc:title/>
</cp:coreProperties>
</file>