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Садовая, д. 68, корп.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1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Садовая, д. 68, корп.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9.01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01.01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 721,5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5 089,5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3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1 678,8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8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2 030,21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84</w:t>
            </w:r>
          </w:p>
          <w:p>
            <w:pPr>
              <w:pStyle w:val="Normal"/>
              <w:jc w:val="center"/>
              <w:rPr/>
            </w:pPr>
            <w:r>
              <w:rPr/>
              <w:t>Ночь – 1,39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9.12.2019 г. №62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 716,76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5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2,90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586,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65/58 от 20.12.20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9 005,3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80 150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567 959,7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1-03-04T07:29:00Z</dcterms:modified>
  <cp:revision>33</cp:revision>
  <dc:subject/>
  <dc:title/>
</cp:coreProperties>
</file>