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/к конкурса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03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 307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  520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 630,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 633,0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582,8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 666,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55 678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32 599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4T07:17:00Z</dcterms:modified>
  <cp:revision>31</cp:revision>
  <dc:subject/>
  <dc:title/>
</cp:coreProperties>
</file>