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66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66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р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3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 854,5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 006,9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6 054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 929,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332,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 447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060 967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91 539,2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3T12:09:00Z</dcterms:modified>
  <cp:revision>33</cp:revision>
  <dc:subject/>
  <dc:title/>
</cp:coreProperties>
</file>