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66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аров, г. Саров, ул. Садовая, д.66, корп.2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 194,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 824,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4 41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 333,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836,72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 532,8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9 318,0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99 494,0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7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3T07:35:00Z</dcterms:modified>
  <cp:revision>34</cp:revision>
  <dc:subject/>
  <dc:title/>
</cp:coreProperties>
</file>