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. Нижегородская, г. Саров, ул. Садовая, д. 66, корп.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02» марта 2021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3230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0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 до 14.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 от 22.05.2015 года выдана Государственная жилищная инспекция Нижегородской област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Саров, ул. Садовая, д. 66, корп.1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2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,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0,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26.05.2016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01.04.2018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,45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1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5.12.2019 г. №58/4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 209,1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5.12.2019 г. №58/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9 874,5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53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5.12.2019 г. №58/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59 340,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,98 руб./Гка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5.12.2019 г. №58/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1 129,28</w:t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- 2,84</w:t>
            </w:r>
          </w:p>
          <w:p>
            <w:pPr>
              <w:pStyle w:val="Normal"/>
              <w:jc w:val="center"/>
              <w:rPr/>
            </w:pPr>
            <w:r>
              <w:rPr/>
              <w:t>Ночь – 1,39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Решение РСТ Нижегородской области от 19.12.2019 г. №62/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 337,75</w:t>
            </w:r>
          </w:p>
        </w:tc>
      </w:tr>
      <w:tr>
        <w:trPr>
          <w:trHeight w:val="599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5,55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2,90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586,4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</w:t>
            </w: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Нижегородской области №65/58 от 20.12.201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3 760,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823 459,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407 533,1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 4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 2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 5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1-03-03T07:19:00Z</dcterms:modified>
  <cp:revision>37</cp:revision>
  <dc:subject/>
  <dc:title/>
</cp:coreProperties>
</file>