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Павлика Морозова, д.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Павлика Морозова, д.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8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 714,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 422,3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0 283,6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 076,18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627,46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 675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65 459,3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89 954,9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01T14:24:00Z</dcterms:modified>
  <cp:revision>33</cp:revision>
  <dc:subject/>
  <dc:title/>
</cp:coreProperties>
</file>