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ул. Академика Негина, д. 8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0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2» марта 2021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3230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9.00 до 18.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3.00 до 14.0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4 от 22.05.2015 года выдана Государственная жилищная инспекция Нижегородской области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аров, ул. Академика Негина, д.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0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,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токол №1 по отбору управляющей компании для управления многоквартирным дом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.06.2017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1.04.2014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,45 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.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6 053,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2 977, 7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53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0 587,7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6,98 руб./Гкал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05.12.2019 г. №58/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3 602,68</w:t>
            </w:r>
          </w:p>
        </w:tc>
      </w:tr>
      <w:tr>
        <w:trPr>
          <w:trHeight w:val="783" w:hRule="atLeast"/>
        </w:trPr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- 2,84</w:t>
            </w:r>
          </w:p>
          <w:p>
            <w:pPr>
              <w:pStyle w:val="Normal"/>
              <w:jc w:val="center"/>
              <w:rPr/>
            </w:pPr>
            <w:r>
              <w:rPr/>
              <w:t>Ночь – 1,39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sz w:val="20"/>
                <w:szCs w:val="20"/>
              </w:rPr>
            </w:pPr>
            <w:r>
              <w:rPr/>
              <w:t>Решение РСТ Нижегородской области от 19.12.2019 г. №62/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 404, 9</w:t>
            </w:r>
          </w:p>
        </w:tc>
      </w:tr>
      <w:tr>
        <w:trPr>
          <w:trHeight w:val="599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5,55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2,90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552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уб./кВт·ч</w:t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2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586,4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Нижегородской области №65/58 от 20.12.201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 325,8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769 727,8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 531 852, 56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4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2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1-02-24T14:41:00Z</dcterms:modified>
  <cp:revision>33</cp:revision>
  <dc:subject/>
  <dc:title/>
</cp:coreProperties>
</file>